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Soprintendenza BBCCAA di Catani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6" w:righ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COMUN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Casa Verga: un museo nel cuore di Catania, </w:t>
      </w:r>
      <w:r>
        <w:rPr>
          <w:rFonts w:cs="Times New Roman"/>
          <w:sz w:val="28"/>
          <w:szCs w:val="28"/>
        </w:rPr>
        <w:t>a cura di Ida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uttitta, Maria Lucia Giangrande, Nicola Francesco Neri</w:t>
      </w:r>
      <w:r>
        <w:rPr>
          <w:rFonts w:cs="Times New Roman"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Palermo: Regione siciliana, Assessorato dei beni culturali e dell'identità siciliana, Dipartimento dei beni culturali e dell'identità siciliana, 2015.</w:t>
      </w:r>
      <w:r>
        <w:rPr/>
        <w:t xml:space="preserve">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sa di San Francesco Borgia, via Crociferi - Catania</w:t>
      </w:r>
    </w:p>
    <w:p>
      <w:pPr>
        <w:pStyle w:val="Nessunaspaziatura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17 aprile ore 17, 0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Soprintendenza per i beni culturali e ambientali di Catania con un cofinanziamento europeo nel 2015 dà il via ai lavori di rifunzionalizzazione degli spazi di Casa museo Verga e di restauro dei beni lì conservati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’intento è quello di ricreare l’atmosfera di un’epoca - l’Otto-Novecento - ancora presente nella memoria collettiva e che, a Catania, ha visto vivere e operare personaggi come Verga, Capuana, De Roberto, Martoglio e molti altr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i comincia, ovviamente, dai libri, perché la biblioteca di uno scrittore presenta sempre percorsi affascinanti: piccoli, mirati interventi di restauro ripristinano la funzionalità di oltre duemila tra volumi, opuscoli e periodic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l progetto è concepito in modo articolato: il primo piano dell’edificio di via Sant’Anna viene arredato con librerie studiate e realizzate appositamente per conservare e ospitare la biblioteca personale di Federico de Roberto e documenti e libri appartenuti a Luigi Capuana, conservati a Casa museo Verga dopo l’acquisizione, nel tempo, dell'Assessorato per i beni culturali della Regione siciliana. Si restaurano i mobili che appartennero allo scrittore e così gli infissi e le porte e si dot ambiente che viene dotato di ausilii per non vedenti e ipovedenti, con audioguide che conducono passo passo il visitatore a scoprire la straordinarietà di una casa come tante, che fu però abitata da un grande letterat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progetto ultimato, vede la luce una pubblicazione, dai numerosi contributi, che guarda a Verga e al suo mondo sotto molteplici aspetti: luoghi cari allo Scrittore (le vicende architettoniche del palazzo di via Sant’Anna, la chiesa di Sant’Agata  a Vizzini); l’appartamento con la biblioteca, ma anche i libri degli amici Federico De Roberto e Luigi Capuana, oggi conservati al primo piano della casa museo; storie di editori e illustratori dell’epoca; gli interessi di Verga per la fotografia e il cinema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 volume illustra anche le scelte operate per restaurare e conservare un luogo caro alla memoria della città, pronto ad accogliere generose donazioni, come i bellissimi abiti della baronessa Mariateresa Ciancio Zuccaro di Cuticchi, oggi patrimonio della casa muse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oprintendenza BB CC AA di Catania</w:t>
        <w:br/>
        <w:t>Via L. Sturzo 80 - 95131 Catania</w:t>
        <w:br/>
        <w:t>tel. 095 7472111 - fax 095 539788</w:t>
        <w:br/>
        <w:t>email: soprict@regione.sicili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7:00Z</dcterms:created>
  <dc:creator>Soprintendente</dc:creator>
  <dc:description/>
  <dc:language>en-US</dc:language>
  <cp:lastModifiedBy>Soprintendente</cp:lastModifiedBy>
  <dcterms:modified xsi:type="dcterms:W3CDTF">2018-04-06T13:41:00Z</dcterms:modified>
  <cp:revision>9</cp:revision>
  <dc:subject/>
  <dc:title/>
</cp:coreProperties>
</file>